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113665</wp:posOffset>
                </wp:positionV>
                <wp:extent cx="619125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-8.95pt;width:487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Votre vision de la 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us trouverez ci-dessous huit affirmations avec lesquelles vous pouvez être plus ou moins en accord  (ou en désaccord). A l’aide de l’échelle allant de 1 : « Pas du tout d’accord » à  7 : « Tout à fait d’accord », indiquez pour chacune des affirmations votre position (accord ou désaccord) en entourant la réponse qui exprime le mieux votre point de vu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Je mène une vie qui a un but et du sens</w:t>
      </w:r>
      <w:r>
        <w:rPr/>
        <w:t>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t à fait d’accor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s relations sociales me soutiennent et sont enrichissantes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t à fait d’accor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Je suis impliqué(e) et intéressé(e)</w:t>
      </w:r>
      <w:r>
        <w:rPr/>
        <w:t xml:space="preserve"> par mes activités quotidiennes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 à fait d’accor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J</w:t>
      </w:r>
      <w:r>
        <w:rPr/>
        <w:t>e contribue activement au bonheur et au bien-être des autres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 à fait d’accor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 Je suis compétent(e) et appliqué(e)</w:t>
      </w:r>
      <w:r>
        <w:rPr/>
        <w:t xml:space="preserve"> dans les activités qui sont importantes pour moi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 à fait d’accor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Je suis quelqu’un de « bien » qui a une « bonne » vie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 à fait d’accor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Je suis optimiste quant à mon avenir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 à fait d’accord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8. Les gens me respectent</w:t>
      </w:r>
      <w:r>
        <w:rPr/>
        <w:t>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276"/>
        <w:gridCol w:w="1701"/>
        <w:gridCol w:w="1088"/>
        <w:gridCol w:w="1298"/>
        <w:gridCol w:w="1299"/>
      </w:tblGrid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u tout d’acco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d’accor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pas d’ac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d’accord, ni pas d’accor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ôt d’accor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ccor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 à fait d’accord</w:t>
            </w:r>
          </w:p>
        </w:tc>
      </w:tr>
    </w:tbl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16:00Z</dcterms:created>
  <dc:creator>villiarn</dc:creator>
  <dc:description/>
  <cp:keywords/>
  <dc:language>en-US</dc:language>
  <cp:lastModifiedBy>laurent</cp:lastModifiedBy>
  <cp:lastPrinted>2011-04-13T14:33:00Z</cp:lastPrinted>
  <dcterms:modified xsi:type="dcterms:W3CDTF">2015-01-25T08:29:00Z</dcterms:modified>
  <cp:revision>4</cp:revision>
  <dc:subject/>
  <dc:title>Flourishing Scale</dc:title>
</cp:coreProperties>
</file>