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 Translator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………………………………………………….Marei Salama-Younes, Helwan Uni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………………………………………………Vicki Kwan, Hong Kong Baptist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ch………………………………………………………...Marieke van Egmond, Katja Han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nnish…………………....………Sakari Kainulainen, Diaconia University of Applied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………………………………………Villieux, A., Sovet, L., Jung, S.-C., &amp; Guilbert, L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ian……………………………………………Judit Görgényi, Loránd Eötvös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rean………………….………………………………..Sovet, L., Park, M.S.A., &amp; Jung, S.-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wegian…………………………………………………… Øivind Solberg, University of Os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ish………………………………………Bulent Baki Telef, Buca Guidance Research C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rman………………………………………...………… Tobias Esch et al., Hochschule Cobu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anish…………………………………………………... Tatiana Vogel, Instituto del BienEst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an………………………………………………Gabriela Nita, Romanian trainer &amp; co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4:00Z</dcterms:created>
  <dc:creator>egonzal4</dc:creator>
  <dc:description/>
  <cp:keywords/>
  <dc:language>en-US</dc:language>
  <cp:lastModifiedBy>ediener</cp:lastModifiedBy>
  <dcterms:modified xsi:type="dcterms:W3CDTF">2015-03-16T21:51:00Z</dcterms:modified>
  <cp:revision>11</cp:revision>
  <dc:subject/>
  <dc:title/>
</cp:coreProperties>
</file>