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ANG PANUKAT NG PAGYABONG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Sa ibaba ay may walong (8) pangungusap na maari mong sabihing totoo o hindi totoo. Gamit ang 1-7 na panukat o eskala, ipakita kung alin ang para sa iyo ay angkop or tamang sagot sa bawat pangungusap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5"/>
        <w:gridCol w:w="1493"/>
        <w:gridCol w:w="1529"/>
        <w:gridCol w:w="1441"/>
        <w:gridCol w:w="1529"/>
        <w:gridCol w:w="1080"/>
        <w:gridCol w:w="135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 xml:space="preserve">Lubus na hindi totoo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Hindi tot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 xml:space="preserve">Bahagyang hindi toto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24"/>
                <w:szCs w:val="32"/>
              </w:rPr>
              <w:t xml:space="preserve">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 xml:space="preserve">Patas ang                   totoo        at hindi toto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Bahagyang tot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Tot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/>
                <w:sz w:val="28"/>
                <w:szCs w:val="32"/>
              </w:rPr>
              <w:t>Lubus na toto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20"/>
        </w:rPr>
      </w:pPr>
      <w:r>
        <w:rPr>
          <w:rFonts w:ascii="Times New Roman" w:hAnsi="Times New Roman"/>
          <w:sz w:val="1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27330</wp:posOffset>
                </wp:positionV>
                <wp:extent cx="388620" cy="252095"/>
                <wp:effectExtent l="635" t="635" r="635" b="63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7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0.6pt;margin-top:17.9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 w:before="0" w:after="0"/>
        <w:ind w:left="540" w:firstLine="90"/>
        <w:contextualSpacing/>
        <w:outlineLvl w:val="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43840</wp:posOffset>
                </wp:positionV>
                <wp:extent cx="388620" cy="252095"/>
                <wp:effectExtent l="635" t="635" r="635" b="63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8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0.6pt;margin-top:19.2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>May layunin at kabuluhan ang aking buhay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360" w:before="0" w:after="0"/>
        <w:ind w:left="990" w:hanging="360"/>
        <w:contextualSpacing/>
        <w:outlineLvl w:val="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48285</wp:posOffset>
                </wp:positionV>
                <wp:extent cx="388620" cy="252095"/>
                <wp:effectExtent l="635" t="635" r="635" b="63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0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10.6pt;margin-top:19.55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>2.  Nakatutulong at nagbubunga ng maganda ang aking pakikipagkapwa-ta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0" w:leader="none"/>
        </w:tabs>
        <w:spacing w:lineRule="auto" w:line="360" w:before="0" w:after="0"/>
        <w:ind w:left="540" w:hanging="0"/>
        <w:contextualSpacing/>
        <w:outlineLvl w:val="0"/>
        <w:rPr>
          <w:rFonts w:ascii="Times New Roman" w:hAnsi="Times New Roman"/>
          <w:sz w:val="28"/>
          <w:szCs w:val="32"/>
        </w:rPr>
      </w:pPr>
      <w:bookmarkStart w:id="0" w:name="_GoBack"/>
      <w:bookmarkEnd w:id="0"/>
      <w:r>
        <w:rPr>
          <w:rFonts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/>
          <w:sz w:val="28"/>
          <w:szCs w:val="32"/>
        </w:rPr>
        <w:t>3.  Abalang-abala at interesado ako sa ginagawa ko sa araw-ara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250825</wp:posOffset>
                </wp:positionV>
                <wp:extent cx="38862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85pt;mso-wrap-distance-left:9pt;mso-wrap-distance-right:9pt;mso-wrap-distance-top:0pt;mso-wrap-distance-bottom:0pt;margin-top:19.75pt;mso-position-vertical-relative:text;margin-left:-1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990" w:hanging="45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532130</wp:posOffset>
                </wp:positionV>
                <wp:extent cx="388620" cy="252095"/>
                <wp:effectExtent l="635" t="635" r="635" b="63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4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11.35pt;margin-top:41.9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/>
          <w:sz w:val="28"/>
          <w:szCs w:val="32"/>
        </w:rPr>
        <w:t>4.  Masigla akong nagbibigay ng kaligayahan at gumagawa ng kabutihan sa aking kapwa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18440</wp:posOffset>
                </wp:positionV>
                <wp:extent cx="388620" cy="2520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7.2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/>
          <w:sz w:val="28"/>
          <w:szCs w:val="32"/>
        </w:rPr>
        <w:t>5.  Kaya kong gawin nang mahusay ang mga gawaing mahalaga sa akin.</w:t>
      </w:r>
    </w:p>
    <w:p>
      <w:pPr>
        <w:pStyle w:val="Normal"/>
        <w:spacing w:lineRule="auto" w:line="360" w:before="0" w:after="0"/>
        <w:ind w:left="936" w:hanging="36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215265</wp:posOffset>
                </wp:positionV>
                <wp:extent cx="388620" cy="252095"/>
                <wp:effectExtent l="635" t="635" r="635" b="63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3888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0.6pt;margin-top:16.95pt;width:30.55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>6.   Mabuti akong tao at maayos ang aking buhay.</w:t>
      </w:r>
    </w:p>
    <w:p>
      <w:pPr>
        <w:pStyle w:val="Normal"/>
        <w:spacing w:lineRule="auto" w:line="360" w:before="0" w:after="0"/>
        <w:ind w:left="936" w:hanging="360"/>
        <w:rPr>
          <w:rFonts w:ascii="Times New Roman" w:hAnsi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215900</wp:posOffset>
                </wp:positionV>
                <wp:extent cx="386715" cy="252095"/>
                <wp:effectExtent l="635" t="635" r="635" b="63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3"/>
                        <wps:cNvSpPr/>
                      </wps:nvSpPr>
                      <wps:spPr>
                        <a:xfrm>
                          <a:off x="0" y="0"/>
                          <a:ext cx="386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11.2pt;margin-top:17pt;width:30.4pt;height:1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32"/>
        </w:rPr>
        <w:t>7.   May magandang pag-asa akong nakikita sa aking kinabukasan.</w:t>
      </w:r>
    </w:p>
    <w:p>
      <w:pPr>
        <w:pStyle w:val="Normal"/>
        <w:tabs>
          <w:tab w:val="clear" w:pos="720"/>
          <w:tab w:val="left" w:pos="8189" w:leader="none"/>
        </w:tabs>
        <w:spacing w:lineRule="auto" w:line="360"/>
        <w:ind w:left="936" w:hanging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8.   Iginagalang ako ng aking kapw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w to score: Add the responses, varying from 1 to 7, for all eight items. The possible range of scores is from 8 (lowest possible) to 56 (highest possible). A high score represents a person who is ﬂourishing, with many psychological resources and high well-being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rce: Diener, E., Wirtz, D., Tov, W., Kim-Prieto, C., Choi. D., Oishi, S., &amp;Biswas-Diener, R. (2009). New measures of well-being: Flourishing and positive and negative feelings. In E. Diener (Ed.), The collected works of Ed Diener( 3, 247-266). Dordrecht, NL: Springe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J Sanchez/7-11-1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J Sanchez/7-11-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8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1b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69fc"/>
    <w:rPr>
      <w:rFonts w:eastAsia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69fc"/>
    <w:rPr>
      <w:rFonts w:eastAsia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9f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1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69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9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9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1b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4:00Z</dcterms:created>
  <dc:creator>BABY</dc:creator>
  <dc:description/>
  <dc:language>en-US</dc:language>
  <cp:lastModifiedBy>MYRNA</cp:lastModifiedBy>
  <cp:lastPrinted>2012-09-19T06:49:00Z</cp:lastPrinted>
  <dcterms:modified xsi:type="dcterms:W3CDTF">2012-09-19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