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S Translator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ese………………………………………………Vicki Kwan, Hong Kong Baptist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garian……………………………………………Judit Görgényi, Loránd Eötvös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wegian…………………………………………………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Øivind Solberg, University of Os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kish………………………………………Bulent Baki Telef, Buca Guidance Research Cen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erman…………………………………………………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bias Esch et al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ochschule Cobur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anish…………………………………………………..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atiana Vogel, Instituto del BienEstar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omanian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abriela Nita, Romanian trainer &amp; co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innish…………………...……………</w:t>
      </w:r>
      <w:r>
        <w:rPr>
          <w:rFonts w:cs="Helvetica" w:ascii="Helvetica" w:hAnsi="Helvetica"/>
          <w:color w:val="000000"/>
          <w:sz w:val="21"/>
          <w:szCs w:val="21"/>
        </w:rPr>
        <w:t>Sakari Kainulainen, Diaconia University of Applied Science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14:00Z</dcterms:created>
  <dc:creator>egonzal4</dc:creator>
  <dc:description/>
  <cp:keywords/>
  <dc:language>en-US</dc:language>
  <cp:lastModifiedBy>ediener</cp:lastModifiedBy>
  <dcterms:modified xsi:type="dcterms:W3CDTF">2014-04-29T15:54:00Z</dcterms:modified>
  <cp:revision>8</cp:revision>
  <dc:subject/>
  <dc:title/>
</cp:coreProperties>
</file>