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lje je navedeno pet tvrdnji s kojima možete biti saglasni ili ne. Brojevima od 1 do 7, na dolje prikazanoj skali, označite u kojoj mjeri se slažete sa svakom od ovih tvrdnji, upisivanjem odgovarajućeg broja na liniju ispred navedene tvrdnje, a koji najpribližnije odražava Vaše mišljenje. Molimo da pri tome Vaši odgovori budu otvoreni i iskr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7 – Potpuno se slaž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6 – Slažem 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5 – Djelomično se slaž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4 – Niti se slažem niti se ne slaž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3 – Djelomično se ne slaž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2 – Ne slažem se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1 – Uopće se ne slažem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 U većini aspekata moj život je blizu onoga što smatram idealn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 Moji uvjeti života su odličn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____ Zadovoljan/na sam svojim životo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____ Važne stvari koje želim u životu već sam postigao/l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____ Ako bih mogao/la ponovno živjeti svoj život, gotovo ništa ne bih promijenio/l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000000"/>
        </w:rPr>
        <w:t xml:space="preserve">31 - 35 Vrlo zadovoljan/na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000000"/>
        </w:rPr>
        <w:t xml:space="preserve">26 - 30 Zadovoljan/na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000000"/>
        </w:rPr>
        <w:t xml:space="preserve">21 - 25 Djelomično zadovoljan/na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>20        Neutralan/na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000000"/>
        </w:rPr>
        <w:t xml:space="preserve">15 - 19 Djelomično nezadovoljan/na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000000"/>
        </w:rPr>
        <w:t xml:space="preserve">10 - 14 Nezadovoljan/na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 -  9   Vrlo nezadovoljan/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 xml:space="preserve">Autori: </w:t>
    </w:r>
    <w:r>
      <w:rPr/>
      <w:t>Diener, Emmons, Larsen &amp; Griffin, 1985</w:t>
    </w:r>
  </w:p>
  <w:p>
    <w:pPr>
      <w:pStyle w:val="Footer"/>
      <w:rPr/>
    </w:pPr>
    <w:r>
      <w:rPr/>
      <w:t>Prijevod: Amra De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20:00Z</dcterms:created>
  <dc:creator>Rebecca Sigmon</dc:creator>
  <dc:description/>
  <cp:keywords/>
  <dc:language>en-US</dc:language>
  <cp:lastModifiedBy>ediener</cp:lastModifiedBy>
  <dcterms:modified xsi:type="dcterms:W3CDTF">2016-04-20T22:20:00Z</dcterms:modified>
  <cp:revision>2</cp:revision>
  <dc:subject/>
  <dc:title>Below are five statements that you may agree or disagree with</dc:title>
</cp:coreProperties>
</file>