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L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tabuľke je uvedených päť tvrdení, s ktorými môžete súhlasiť alebo nesúhlasiť. Označením príslušnej možnosti na škále pod tvrdeniami uveďte, nakoľko s nimi súhlasíte. Prosím, buďte úprim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7"/>
        <w:gridCol w:w="1170"/>
        <w:gridCol w:w="1172"/>
        <w:gridCol w:w="1171"/>
        <w:gridCol w:w="1171"/>
      </w:tblGrid>
      <w:tr>
        <w:trPr>
          <w:trHeight w:val="264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Vo väčšine vecí je môj život blízko môjmu ideálu.</w:t>
            </w:r>
          </w:p>
        </w:tc>
      </w:tr>
      <w:tr>
        <w:trPr>
          <w:trHeight w:val="259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nesúhlasí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ne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nesúhlasí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4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nesúhlas ani súhlas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súhlasím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(6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súhlasím</w:t>
            </w:r>
          </w:p>
        </w:tc>
      </w:tr>
      <w:tr>
        <w:trPr>
          <w:trHeight w:val="259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oje životné podmienky sú vynikajúce.</w:t>
            </w:r>
          </w:p>
        </w:tc>
      </w:tr>
      <w:tr>
        <w:trPr>
          <w:trHeight w:val="259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nesúhlasí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ne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nesúhlasí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4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i nesúhlas ani súhlas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(6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súhlasím</w:t>
            </w:r>
          </w:p>
        </w:tc>
      </w:tr>
      <w:tr>
        <w:trPr>
          <w:trHeight w:val="259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om spokojný s mojim životom.</w:t>
            </w:r>
          </w:p>
        </w:tc>
      </w:tr>
      <w:tr>
        <w:trPr>
          <w:trHeight w:val="259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nesúhlasí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ne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ôr nesúhlasí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4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nesúhlas ani súhlas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(6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súhlasím</w:t>
            </w:r>
          </w:p>
        </w:tc>
      </w:tr>
      <w:tr>
        <w:trPr>
          <w:trHeight w:val="259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oposiaľ som dosiahol všetky dôležité veci, ktoré som v živote chcel.</w:t>
            </w:r>
          </w:p>
        </w:tc>
      </w:tr>
      <w:tr>
        <w:trPr>
          <w:trHeight w:val="259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nesúhlasí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ne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nesúhlasí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4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nesúhlas ani súhlas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(6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súhlasím</w:t>
            </w:r>
          </w:p>
        </w:tc>
      </w:tr>
      <w:tr>
        <w:trPr>
          <w:trHeight w:val="259" w:hRule="atLeast"/>
        </w:trPr>
        <w:tc>
          <w:tcPr>
            <w:tcW w:w="8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Keby som mohol žiť môj život opäť, nezmenil by som takmer nič.</w:t>
            </w:r>
          </w:p>
        </w:tc>
      </w:tr>
      <w:tr>
        <w:trPr>
          <w:trHeight w:val="259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nesúhlasím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ne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nesúhlasí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4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nesúhlas ani súhlas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ôr 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(6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súhlasí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38:00Z</dcterms:created>
  <dc:creator>Lucia Prihodova</dc:creator>
  <dc:description/>
  <cp:keywords/>
  <dc:language>en-US</dc:language>
  <cp:lastModifiedBy>dalmagu2</cp:lastModifiedBy>
  <dcterms:modified xsi:type="dcterms:W3CDTF">2010-12-03T17:38:00Z</dcterms:modified>
  <cp:revision>2</cp:revision>
  <dc:subject/>
  <dc:title>SWLS</dc:title>
</cp:coreProperties>
</file>