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LS Translato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bic……………………………………………………....Eman Ramadan Abo Elmakarm kota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bic…………………………………………………………………………......Kashef N Zayed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ak ……...……………………………………………………………………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ucia Prihodov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inese……………………………………………………………………………….Mantak Yue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utch………...………………………………………………………………..Willem A. Arrindell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utch (Flemish)……………………………………………………………………..Fien Desmyter</w:t>
      </w:r>
    </w:p>
    <w:p>
      <w:pPr>
        <w:pStyle w:val="BodyTextIndent3"/>
        <w:tabs>
          <w:tab w:val="clear" w:pos="0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Estonian………………………………………………………………………...Anna Maria Punab</w:t>
      </w:r>
    </w:p>
    <w:p>
      <w:pPr>
        <w:pStyle w:val="BodyTextIndent3"/>
        <w:tabs>
          <w:tab w:val="clear" w:pos="0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Indent3"/>
        <w:tabs>
          <w:tab w:val="clear" w:pos="0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French………………………………………………………………………………..Marc R. Blais</w:t>
      </w:r>
    </w:p>
    <w:p>
      <w:pPr>
        <w:pStyle w:val="BodyTextIndent3"/>
        <w:tabs>
          <w:tab w:val="clear" w:pos="0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Indent3"/>
        <w:tabs>
          <w:tab w:val="clear" w:pos="0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Greek…………………………………………………………………………………</w:t>
      </w:r>
      <w:r>
        <w:rPr/>
        <w:t>Danai Kirla</w:t>
      </w:r>
    </w:p>
    <w:p>
      <w:pPr>
        <w:pStyle w:val="BodyTextIndent3"/>
        <w:tabs>
          <w:tab w:val="clear" w:pos="0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Indent3"/>
        <w:tabs>
          <w:tab w:val="clear" w:pos="0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Hebrew……………………………………………………………….......................</w:t>
      </w:r>
      <w:r>
        <w:rPr/>
        <w:t>Moran Resheff</w:t>
      </w:r>
    </w:p>
    <w:p>
      <w:pPr>
        <w:pStyle w:val="BodyTextIndent3"/>
        <w:tabs>
          <w:tab w:val="clear" w:pos="0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apanese………………………………………………………………..…………..Shigehiro Oishi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ream…………………………………………………………………………Hyung Joong Wo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hmer……………………………………………………………….........................Gertha Sicobo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lish………………………………………………………………………………....Karol Kuchar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rtuguese……………………………………………………………………………….Felix Neto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manian………………………………………………………..………………Paul Lucian Szasz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ussian……………………………………………………………………Galina Martemyanov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rbian………………………………………………………………………………..…Jeja Nola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tswana……………………………………………………………………….……Marie Wissing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anish 2………………………………………………………………………..Jose Reyes-Torre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urkish………………………………………………………………………….……Mithat Dur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du……………………………………………………………………………….…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Hafsa Haye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33399"/>
      <w:u w:val="none"/>
    </w:rPr>
  </w:style>
  <w:style w:type="character" w:styleId="Nowrap1">
    <w:name w:val="nowrap1"/>
    <w:basedOn w:val="DefaultParagraphFont"/>
    <w:qFormat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napToGrid w:val="false"/>
      <w:spacing w:lineRule="exact" w:line="240" w:before="0" w:after="0"/>
      <w:ind w:left="720" w:hanging="72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3:18:00Z</dcterms:created>
  <dc:creator>dalmagu2</dc:creator>
  <dc:description/>
  <cp:keywords/>
  <dc:language>en-US</dc:language>
  <cp:lastModifiedBy>ediener</cp:lastModifiedBy>
  <dcterms:modified xsi:type="dcterms:W3CDTF">2013-08-28T17:20:00Z</dcterms:modified>
  <cp:revision>17</cp:revision>
  <dc:subject/>
  <dc:title/>
</cp:coreProperties>
</file>