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LS Translato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bic……………………………………………………....Eman Ramadan Abo Elmakarm kota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bic…………………………………………………………………………......Kashef N Zaye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ak ……...………………………………………………………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cia Prihodov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nese……………………………………………………………………………….Mantak Yue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tch………...………………………………………………………………..Willem A. Arrindel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tch (Flemish)……………………………………………………………………..Fien Desmyter</w:t>
      </w:r>
    </w:p>
    <w:p>
      <w:pPr>
        <w:pStyle w:val="BodyTextIndent3"/>
        <w:tabs>
          <w:tab w:val="clear" w:pos="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Estonian………………………………………………………………………...Anna Maria Punab</w:t>
      </w:r>
    </w:p>
    <w:p>
      <w:pPr>
        <w:pStyle w:val="BodyTextIndent3"/>
        <w:tabs>
          <w:tab w:val="clear" w:pos="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Indent3"/>
        <w:tabs>
          <w:tab w:val="clear" w:pos="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French………………………………………………………………………………..Marc R. Blais</w:t>
      </w:r>
    </w:p>
    <w:p>
      <w:pPr>
        <w:pStyle w:val="BodyTextIndent3"/>
        <w:tabs>
          <w:tab w:val="clear" w:pos="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Indent3"/>
        <w:tabs>
          <w:tab w:val="clear" w:pos="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/>
      </w:pPr>
      <w:r>
        <w:rPr>
          <w:color w:val="000000"/>
          <w:szCs w:val="24"/>
        </w:rPr>
        <w:t>Greek…………………………………………………………………………………</w:t>
      </w:r>
      <w:r>
        <w:rPr/>
        <w:t>Danai Kirla</w:t>
      </w:r>
    </w:p>
    <w:p>
      <w:pPr>
        <w:pStyle w:val="BodyTextIndent3"/>
        <w:tabs>
          <w:tab w:val="clear" w:pos="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Indent3"/>
        <w:tabs>
          <w:tab w:val="clear" w:pos="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/>
      </w:pPr>
      <w:r>
        <w:rPr>
          <w:color w:val="000000"/>
          <w:szCs w:val="24"/>
        </w:rPr>
        <w:t>Hebrew………………………………………………………………....................</w:t>
      </w:r>
      <w:r>
        <w:rPr/>
        <w:t>Moran Resheff</w:t>
      </w:r>
    </w:p>
    <w:p>
      <w:pPr>
        <w:pStyle w:val="BodyTextIndent3"/>
        <w:tabs>
          <w:tab w:val="clear" w:pos="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/>
      </w:pPr>
      <w:r>
        <w:rPr/>
      </w:r>
    </w:p>
    <w:p>
      <w:pPr>
        <w:pStyle w:val="BodyTextIndent3"/>
        <w:tabs>
          <w:tab w:val="clear" w:pos="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color w:val="000000"/>
          <w:szCs w:val="24"/>
        </w:rPr>
      </w:pPr>
      <w:r>
        <w:rPr/>
        <w:t>Hindi………………………………………………………………………</w:t>
      </w:r>
      <w:r>
        <w:rPr>
          <w:color w:val="222222"/>
          <w:szCs w:val="24"/>
          <w:shd w:fill="FFFFFF" w:val="clear"/>
        </w:rPr>
        <w:t>Krishna Kumar Mishra</w:t>
      </w:r>
    </w:p>
    <w:p>
      <w:pPr>
        <w:pStyle w:val="BodyTextIndent3"/>
        <w:tabs>
          <w:tab w:val="clear" w:pos="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panese………………………………………………………………..…………..Shigehiro Oish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ream…………………………………………………………………………Hyung Joong Wo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hmer……………………………………………………………….........................Gertha Sicob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ish………………………………………………………………………………....Karol Kucha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tuguese……………………………………………………………………………….Felix Neto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manian………………………………………………………..………………Paul Lucian Szasz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ssian……………………………………………………………………Galina Martemyanov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rbian………………………………………………………………………………..…Jeja Nola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tswana……………………………………………………………………….……Marie Wissing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anish 2………………………………………………………………………..Jose Reyes-Torre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urkish………………………………………………………………………….……Mithat Dur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du……………………………………………………………………………….…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Hafsa Haye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Nowrap1">
    <w:name w:val="nowrap1"/>
    <w:basedOn w:val="DefaultParagraph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spacing w:lineRule="exact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0:37:00Z</dcterms:created>
  <dc:creator>dalmagu2</dc:creator>
  <dc:description/>
  <cp:keywords/>
  <dc:language>en-US</dc:language>
  <cp:lastModifiedBy>ediener</cp:lastModifiedBy>
  <dcterms:modified xsi:type="dcterms:W3CDTF">2014-01-29T20:37:00Z</dcterms:modified>
  <cp:revision>2</cp:revision>
  <dc:subject/>
  <dc:title/>
</cp:coreProperties>
</file>