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rief Vita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/>
      </w:pPr>
      <w:r>
        <w:rPr>
          <w:b/>
          <w:sz w:val="22"/>
          <w:szCs w:val="22"/>
        </w:rPr>
        <w:t>Name:</w:t>
        <w:tab/>
        <w:tab/>
        <w:tab/>
      </w:r>
      <w:r>
        <w:rPr>
          <w:b/>
          <w:szCs w:val="24"/>
        </w:rPr>
        <w:t xml:space="preserve">Edward F. Dien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</w:rPr>
        <w:t>Current Positions:</w:t>
        <w:tab/>
        <w:t>Senior Scientist, The Gallup Organization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Joseph R. Smiley Professor of Psychology, Emeritus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niversity of Illinois at Urbana-Champaign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Presidencies</w:t>
        <w:tab/>
        <w:tab/>
        <w:t>President, International Positive Psychology Association, 2007-2009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 xml:space="preserve">     &amp; Editorships:</w:t>
        <w:tab/>
        <w:t>President, Society of Personality and Social Psychology, 2001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ab/>
        <w:tab/>
        <w:tab/>
        <w:t>President, International Society for Quality of Life Studies, 1997 &amp; 1998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Founding Editor, </w:t>
      </w:r>
      <w:r>
        <w:rPr>
          <w:i/>
          <w:sz w:val="22"/>
          <w:szCs w:val="22"/>
        </w:rPr>
        <w:t xml:space="preserve">Perspectives on Psychological Science, </w:t>
      </w:r>
      <w:r>
        <w:rPr>
          <w:sz w:val="22"/>
          <w:szCs w:val="22"/>
        </w:rPr>
        <w:t>2005 - 2010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ab/>
        <w:tab/>
        <w:tab/>
        <w:t xml:space="preserve">Editor, </w:t>
      </w:r>
      <w:r>
        <w:rPr>
          <w:i/>
          <w:sz w:val="22"/>
          <w:szCs w:val="22"/>
        </w:rPr>
        <w:t xml:space="preserve">Journal of Personality and Social Psychology, </w:t>
      </w:r>
      <w:r>
        <w:rPr>
          <w:sz w:val="22"/>
          <w:szCs w:val="22"/>
        </w:rPr>
        <w:t>1997-2003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ab/>
        <w:tab/>
        <w:tab/>
        <w:t xml:space="preserve">Editor, </w:t>
      </w:r>
      <w:r>
        <w:rPr>
          <w:i/>
          <w:sz w:val="22"/>
          <w:szCs w:val="22"/>
        </w:rPr>
        <w:t>Journal of Happiness,</w:t>
      </w:r>
      <w:r>
        <w:rPr>
          <w:sz w:val="22"/>
          <w:szCs w:val="22"/>
        </w:rPr>
        <w:t xml:space="preserve"> 1999-2006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wards:</w:t>
        <w:tab/>
        <w:tab/>
        <w:t xml:space="preserve">Highly Cited Scientist List, Institute for Scientific Information (ISI) </w:t>
      </w:r>
    </w:p>
    <w:p>
      <w:pPr>
        <w:pStyle w:val="Normal"/>
        <w:numPr>
          <w:ilvl w:val="0"/>
          <w:numId w:val="0"/>
        </w:numPr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onorary Doctorate, Free University of Berlin 2010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ab/>
        <w:tab/>
        <w:tab/>
        <w:t>Distinguished Scientist Award, International Quality of Life Studies, 2000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Jack Block Award for Career Contributions to Personality Research, 2008, 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ab/>
        <w:tab/>
        <w:tab/>
        <w:t>Distinguished Alumni Award, California State University at Fresno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akley-Kunde Award for Teaching Excellence, 1997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bel Hohenboken Teaching Award,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cademic Leadership Award, Global Well Being Summit, 2007</w:t>
        <w:tab/>
        <w:tab/>
        <w:tab/>
        <w:tab/>
        <w:tab/>
        <w:t>PROSE Award – Best psychology book in 2008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Fellow:</w:t>
        <w:tab/>
        <w:tab/>
        <w:tab/>
        <w:t>American Psychological Association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ssociation of Psychological Science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ab/>
        <w:tab/>
        <w:tab/>
        <w:t>International Society of Quality of Life Studies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ab/>
        <w:tab/>
        <w:tab/>
        <w:t>Society of Personality and Social Psychology (APA Division 8)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ab/>
        <w:tab/>
        <w:tab/>
        <w:t>Society of Experimental Psychology (APA Division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Citation count</w:t>
      </w:r>
      <w:r>
        <w:rPr/>
        <w:t>: Total 27,000; h</w:t>
      </w:r>
      <w:r>
        <w:rPr>
          <w:szCs w:val="24"/>
          <w:vertAlign w:val="superscript"/>
        </w:rPr>
        <w:t>2</w:t>
      </w:r>
      <w:r>
        <w:rPr/>
        <w:t xml:space="preserve"> = 86; Two most-cited publications – 2,500 &amp; 3,4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pervised 24 dissertations and post-doctoral students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elected Publications (About 300 total publications)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Diener, E., Lucas, R., Schimmack, U., &amp; Helliwell, J. (2009). </w:t>
      </w:r>
      <w:r>
        <w:rPr>
          <w:i/>
          <w:sz w:val="22"/>
          <w:szCs w:val="22"/>
        </w:rPr>
        <w:t xml:space="preserve">Well-Being for Public Policy. </w:t>
      </w:r>
      <w:r>
        <w:rPr>
          <w:sz w:val="22"/>
          <w:szCs w:val="22"/>
        </w:rPr>
        <w:t xml:space="preserve"> Oxford: Oxford University Pres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Diener, E. (2009). </w:t>
      </w:r>
      <w:r>
        <w:rPr>
          <w:i/>
          <w:sz w:val="22"/>
          <w:szCs w:val="22"/>
        </w:rPr>
        <w:t>The Collected Works of Ed Diener</w:t>
      </w:r>
      <w:r>
        <w:rPr>
          <w:sz w:val="22"/>
          <w:szCs w:val="22"/>
        </w:rPr>
        <w:t>. The Netherlands: Springer. (3 volume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iener, E., Helliwell, J., &amp; Kahneman, D. (Eds.)(2010). </w:t>
      </w:r>
      <w:r>
        <w:rPr>
          <w:i/>
          <w:sz w:val="22"/>
          <w:szCs w:val="22"/>
        </w:rPr>
        <w:t>International Differences in Well-Being</w:t>
      </w:r>
      <w:r>
        <w:rPr>
          <w:sz w:val="22"/>
          <w:szCs w:val="22"/>
        </w:rPr>
        <w:t>. Oxford: Oxford University Press.</w:t>
      </w:r>
    </w:p>
    <w:p>
      <w:pPr>
        <w:pStyle w:val="Normal"/>
        <w:tabs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/>
      </w:pPr>
      <w:r>
        <w:rPr>
          <w:lang w:val="de-DE"/>
        </w:rPr>
        <w:t xml:space="preserve">Diener, E., &amp; Seligman, M. E. P. (2004). </w:t>
      </w:r>
      <w:r>
        <w:rPr/>
        <w:t xml:space="preserve">Beyond money: Toward an economy of well-being. </w:t>
      </w:r>
      <w:r>
        <w:rPr>
          <w:i/>
        </w:rPr>
        <w:t>Psychological Science in the Public Interest</w:t>
      </w:r>
      <w:r>
        <w:rPr/>
        <w:t xml:space="preserve">, </w:t>
      </w:r>
      <w:r>
        <w:rPr>
          <w:i/>
        </w:rPr>
        <w:t>5</w:t>
      </w:r>
      <w:r>
        <w:rPr/>
        <w:t>, 1-31.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07:00Z</dcterms:created>
  <dc:creator>Ed Diener</dc:creator>
  <dc:description/>
  <cp:keywords/>
  <dc:language>en-US</dc:language>
  <cp:lastModifiedBy>mychan2</cp:lastModifiedBy>
  <cp:lastPrinted>2009-05-11T15:55:00Z</cp:lastPrinted>
  <dcterms:modified xsi:type="dcterms:W3CDTF">2010-06-09T18:13:00Z</dcterms:modified>
  <cp:revision>6</cp:revision>
  <dc:subject/>
  <dc:title>Name:</dc:title>
</cp:coreProperties>
</file>